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BP</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TO PERMANENTLY PROTECT THE BANK OF THE</w:t>
            </w:r>
          </w:p>
        </w:tc>
      </w:tr>
      <w:tr>
        <w:trPr>
          <w:trHeight w:val="80" w:hRule="atLeast"/>
        </w:trPr>
        <w:tc>
          <w:tcPr>
            <w:tcW w:w="9360" w:type="dxa"/>
            <w:tcBorders/>
          </w:tcPr>
          <w:p>
            <w:pPr>
              <w:pStyle w:val="Normal"/>
              <w:jc w:val="center"/>
              <w:rPr>
                <w:b/>
                <w:b/>
                <w:lang w:val="en-US" w:eastAsia="en-US"/>
              </w:rPr>
            </w:pPr>
            <w:r>
              <w:fldChar w:fldCharType="begin">
                <w:ffData>
                  <w:name w:val="STREA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STREAM WITH BANK TO BE PROTECTED</w:t>
            </w:r>
            <w:r/>
            <w:r>
              <w:rPr>
                <w:b/>
                <w:lang w:val="en-US" w:eastAsia="en-US"/>
              </w:rPr>
              <w:fldChar w:fldCharType="end"/>
            </w:r>
            <w:r>
              <w:rPr>
                <w:b/>
                <w:lang w:val="en-US" w:eastAsia="en-US"/>
              </w:rPr>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 xml:space="preserve">A perpetual and assignable easement for the construction and maintenance of a watercourse, ditch, channel, stream bank, or other drainage facility, in, upon and over the within described real estate as shown by plans on file in the Department of Transportation.  This easement will permit the inspection, maintenance, alteration, and repair of stream bank protection works and the placement of stone, riprap, and other materials for the protection of the </w:t>
            </w:r>
            <w:r>
              <w:rPr/>
              <w:fldChar w:fldCharType="begin"/>
            </w:r>
            <w:r>
              <w:rPr/>
              <w:instrText xml:space="preserve"> REF STREAM \h </w:instrText>
            </w:r>
            <w:r>
              <w:rPr/>
              <w:fldChar w:fldCharType="separate"/>
            </w:r>
            <w:r>
              <w:rPr/>
              <w:t>NAME OF STREAM WITH BANK TO BE PROTECTED</w:t>
            </w:r>
            <w:r>
              <w:rPr/>
              <w:fldChar w:fldCharType="end"/>
            </w:r>
            <w:r>
              <w:rPr/>
              <w:t xml:space="preserve"> bank from erosion; together with the right to trim, cut, fell and remove therefrom all trees, underbrush, obstructions and other vegetation, structures or obstacles within the limits of the right of way and to place thereon dredge, spoil and fill material; to shape and grade said real estate to desired slopes and contours; to prevent erosion by structural and vegetative methods; to do any other work necessary and incident thereto; and together with the right of ingress and egress to perform such work and for the described purposes.</w:t>
            </w:r>
          </w:p>
          <w:p>
            <w:pPr>
              <w:pStyle w:val="Normal"/>
              <w:ind w:left="-108" w:right="-108" w:hanging="0"/>
              <w:jc w:val="both"/>
              <w:rPr/>
            </w:pPr>
            <w:r>
              <w:rPr/>
            </w:r>
          </w:p>
          <w:p>
            <w:pPr>
              <w:pStyle w:val="Normal"/>
              <w:jc w:val="both"/>
              <w:rPr/>
            </w:pPr>
            <w:r>
              <w:rPr/>
              <w:t>Grantor/Owner reserves the right to maintain repair, replace or construct additions to any existing structures owned by Grantor/Owner with the right to enter upon the area of the easement granted herein, provided however, Grantor/Owner shall repair or replace any bank protection works placed on the land pursuant to the easement granted herein.  Grantor/Owner retains the right to use said real estate for any and all other purposes provided that such use does not interfere with nor impair the exercise of the easement granted herein.</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300 BP</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23:00Z</dcterms:created>
  <dc:creator>bshearer</dc:creator>
  <dc:description/>
  <cp:keywords/>
  <dc:language>en-US</dc:language>
  <cp:lastModifiedBy>bshearer</cp:lastModifiedBy>
  <cp:lastPrinted>2009-05-19T13:45:00Z</cp:lastPrinted>
  <dcterms:modified xsi:type="dcterms:W3CDTF">2009-06-08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00.000000000</vt:lpwstr>
  </property>
  <property fmtid="{D5CDD505-2E9C-101B-9397-08002B2CF9AE}" pid="3" name="Release Date">
    <vt:lpwstr>2009-06-23T00:00:00Z</vt:lpwstr>
  </property>
</Properties>
</file>